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252"/>
        <w:gridCol w:w="3426"/>
      </w:tblGrid>
      <w:tr>
        <w:trPr>
          <w:trHeight w:val="425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perty Details</w:t>
            </w:r>
          </w:p>
        </w:tc>
      </w:tr>
      <w:tr>
        <w:trPr>
          <w:trHeight w:val="4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Unit No.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/Lot No.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ccess prevented by locked gate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1426187114"/>
            <w:bookmarkStart w:id="3" w:name="__Fieldmark__5_142618711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426187114"/>
            <w:bookmarkStart w:id="5" w:name="__Fieldmark__6_142618711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a dog on the property? 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426187114"/>
            <w:bookmarkStart w:id="7" w:name="__Fieldmark__7_142618711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1426187114"/>
            <w:bookmarkStart w:id="9" w:name="__Fieldmark__8_142618711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 are NOT required to be at the property at the time of insp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s are to be clearly marked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submitting this application, you are granting permission to the inspecting officer to enter the property for the purpose of tree assessment, without the applicant being present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53"/>
        <w:gridCol w:w="2418"/>
      </w:tblGrid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Details</w:t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5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0"/>
          </w:p>
        </w:tc>
      </w:tr>
      <w:tr>
        <w:trPr>
          <w:trHeight w:val="4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2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1"/>
          </w:p>
        </w:tc>
      </w:tr>
      <w:tr>
        <w:trPr>
          <w:trHeight w:val="4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/s Signatur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not owner)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29"/>
        <w:gridCol w:w="995"/>
        <w:gridCol w:w="4074"/>
      </w:tblGrid>
      <w:tr>
        <w:trPr>
          <w:trHeight w:val="39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ee Description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ection must be completed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more than 3 trees,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attach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table</w:t>
            </w:r>
          </w:p>
        </w:tc>
      </w:tr>
      <w:tr>
        <w:trPr>
          <w:trHeight w:val="397" w:hRule="exac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64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Trees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 Type/Speci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Work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2" w:name="__Fieldmark__18_1426187114"/>
            <w:bookmarkStart w:id="13" w:name="__Fieldmark__18_1426187114"/>
            <w:bookmarkEnd w:id="13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4" w:name="__Fieldmark__19_1426187114"/>
            <w:bookmarkStart w:id="15" w:name="__Fieldmark__19_1426187114"/>
            <w:bookmarkEnd w:id="15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6" w:name="__Fieldmark__22_1426187114"/>
            <w:bookmarkStart w:id="17" w:name="__Fieldmark__22_1426187114"/>
            <w:bookmarkEnd w:id="17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8" w:name="__Fieldmark__23_1426187114"/>
            <w:bookmarkStart w:id="19" w:name="__Fieldmark__23_1426187114"/>
            <w:bookmarkEnd w:id="19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20" w:name="__Fieldmark__26_1426187114"/>
            <w:bookmarkStart w:id="21" w:name="__Fieldmark__26_1426187114"/>
            <w:bookmarkEnd w:id="21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22" w:name="__Fieldmark__27_1426187114"/>
            <w:bookmarkStart w:id="23" w:name="__Fieldmark__27_1426187114"/>
            <w:bookmarkEnd w:id="23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97" w:hRule="exac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PORTANT NOTES TO ASSIST WITH ACCEPTANCE OF APPLICATION</w:t>
            </w:r>
          </w:p>
        </w:tc>
      </w:tr>
      <w:tr>
        <w:trPr>
          <w:trHeight w:val="301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must be submitted for each property on which you require a tree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form must be signed by the property owner or own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required to be at the property for the inspection.  Access to the site should be available during business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rees on this application need to be clearly marked, i.e., use ribbon or reflective tap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sz w:val="20"/>
                <w:szCs w:val="20"/>
              </w:rPr>
              <w:t xml:space="preserve"> use screws or nai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nsur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tory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below is attached to this applicatio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wner’s consent (Tenants please contact your Agent to obtain owner’s permission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l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of the tr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 additional document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orist report (Level 5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 plans if releva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elevant or additional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 paid are not refundable if permission is not gran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processing is a minimum of 28 days from the date of acceptance of the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d applications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for 12 months</w:t>
            </w:r>
            <w:r>
              <w:rPr>
                <w:rFonts w:cs="Arial" w:ascii="Arial" w:hAnsi="Arial"/>
                <w:sz w:val="20"/>
                <w:szCs w:val="20"/>
              </w:rPr>
              <w:t>.  Should you require an extension, please contact Customer Service on 9847 666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general, Tree Applications will not be accepted for any property that is simultaneously subject to a Development Application or for a Complying Development Certificate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operty Owner/s Consent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tai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Authorised officer of a Strata or Company title prop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Body Corporate or Strata where the tree is located on common prop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Shared common property (between 2 properties) permission of both property own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Shared common property (between 3 properties or more) the permission of the Body Corporate is required, under its seal, on letterhe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71"/>
      </w:tblGrid>
      <w:tr>
        <w:trPr>
          <w:trHeight w:val="4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roperty Owner/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/s Signature: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8"/>
        <w:gridCol w:w="2274"/>
        <w:gridCol w:w="2404"/>
      </w:tblGrid>
      <w:tr>
        <w:trPr>
          <w:trHeight w:val="397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FFICE USE ONLY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condition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2_1426187114"/>
            <w:bookmarkStart w:id="25" w:name="__Fieldmark__32_142618711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3_1426187114"/>
            <w:bookmarkStart w:id="27" w:name="__Fieldmark__33_142618711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T/As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resourc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5_1426187114"/>
            <w:bookmarkStart w:id="29" w:name="__Fieldmark__35_142618711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6_1426187114"/>
            <w:bookmarkStart w:id="31" w:name="__Fieldmark__36_142618711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etation significance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9_1426187114"/>
            <w:bookmarkStart w:id="33" w:name="__Fieldmark__39_142618711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0_1426187114"/>
            <w:bookmarkStart w:id="35" w:name="__Fieldmark__40_142618711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Numb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97" w:hRule="exac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te Plan</w:t>
            </w:r>
          </w:p>
        </w:tc>
      </w:tr>
      <w:tr>
        <w:trPr>
          <w:trHeight w:val="39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se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 comple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show the position of the trees, buildings, swimming pools, driveways, boundaries and street nam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ust be numbered and correspond with the above/additional table.</w:t>
            </w:r>
          </w:p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357" w:top="1418" w:footer="193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763" w:hRule="exac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dgement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 – Additional information such as pest, arborist’s or structural engineer’s reports may accompany this application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s can be lodged by returning the completed form together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que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to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/>
              <w:ind w:left="992" w:hanging="9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/>
              <w:ind w:left="1410" w:hanging="14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  <w:r>
              <w:rPr>
                <w:rFonts w:cs="Arial" w:ascii="Arial" w:hAnsi="Arial"/>
                <w:sz w:val="20"/>
                <w:szCs w:val="20"/>
              </w:rPr>
              <w:tab/>
              <w:t>Hornsby Shire Council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 Box 37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0" w:after="20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ORNSBY  NSW  1630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1410" w:hanging="14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erson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Hornsby Cent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LIBRA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between 10am to 4:30pm Monday to Friday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cil’s Online Servic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orta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1410" w:hanging="1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tree application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anno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 lodged via emai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550"/>
      </w:tblGrid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es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 Inspection Fees are GST exempt and non-refundab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ioner Discount</w:t>
            </w:r>
          </w:p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Blue Pension Card number to be supplied)</w:t>
            </w:r>
          </w:p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Must be the owner of the property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tre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5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3.0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– 9 tre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6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9.0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rees or more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view Council’s website at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nsby.nsw.gov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 fee schedule</w:t>
            </w:r>
          </w:p>
        </w:tc>
      </w:tr>
    </w:tbl>
    <w:p>
      <w:pPr>
        <w:pStyle w:val="Normal"/>
        <w:spacing w:lineRule="auto" w:line="288" w:before="0" w:after="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97" w:hRule="exac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tion Summary</w:t>
            </w:r>
          </w:p>
        </w:tc>
      </w:tr>
      <w:tr>
        <w:trPr>
          <w:trHeight w:val="301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processing i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28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date of acceptance of the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osting your application, a cheque must accompany the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es paid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refundable</w:t>
            </w:r>
            <w:r>
              <w:rPr>
                <w:rFonts w:cs="Arial" w:ascii="Arial" w:hAnsi="Arial"/>
                <w:sz w:val="20"/>
                <w:szCs w:val="20"/>
              </w:rPr>
              <w:t xml:space="preserve"> if permission is not gran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py of the Determination will be sent to both the applicant and the own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ee permi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for 12 months</w:t>
            </w:r>
            <w:r>
              <w:rPr>
                <w:rFonts w:cs="Arial" w:ascii="Arial" w:hAnsi="Arial"/>
                <w:sz w:val="20"/>
                <w:szCs w:val="20"/>
              </w:rPr>
              <w:t>.  If an extension is required, please call Counc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ee Applicatio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 not be accepted</w:t>
            </w:r>
            <w:r>
              <w:rPr>
                <w:rFonts w:cs="Arial" w:ascii="Arial" w:hAnsi="Arial"/>
                <w:sz w:val="20"/>
                <w:szCs w:val="20"/>
              </w:rPr>
              <w:t xml:space="preserve"> if the property is undergoing a Development Application or Complying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submitting this application, you are granting permission to the inspecting officer to enter the property for the purpose of tree assessment only, without the applicant or owner present.</w:t>
            </w:r>
          </w:p>
        </w:tc>
      </w:tr>
    </w:tbl>
    <w:p>
      <w:pPr>
        <w:pStyle w:val="Normal"/>
        <w:spacing w:lineRule="auto" w:line="288" w:before="0" w:after="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64" w:gutter="0" w:header="357" w:top="1418" w:footer="19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T 47 LightCn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oa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oa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ind w:right="84" w:hanging="0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Pictur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Application to</w:t>
    </w:r>
  </w:p>
  <w:p>
    <w:pPr>
      <w:pStyle w:val="Header"/>
      <w:tabs>
        <w:tab w:val="clear" w:pos="720"/>
        <w:tab w:val="right" w:pos="9540" w:leader="none"/>
      </w:tabs>
      <w:spacing w:before="0" w:after="60"/>
      <w:ind w:right="85" w:hanging="0"/>
      <w:jc w:val="right"/>
      <w:rPr>
        <w:rFonts w:ascii="Arial Narrow" w:hAnsi="Arial Narrow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Prune or Remove Trees on Private Property</w:t>
    </w:r>
  </w:p>
  <w:p>
    <w:pPr>
      <w:pStyle w:val="Header"/>
      <w:tabs>
        <w:tab w:val="clear" w:pos="720"/>
        <w:tab w:val="right" w:pos="9540" w:leader="none"/>
      </w:tabs>
      <w:ind w:right="84" w:hanging="0"/>
      <w:jc w:val="right"/>
      <w:rPr/>
    </w:pPr>
    <w:r>
      <w:rPr>
        <w:rFonts w:cs="Arial" w:ascii="Arial" w:hAnsi="Arial"/>
        <w:b/>
        <w:sz w:val="22"/>
        <w:szCs w:val="22"/>
      </w:rPr>
      <w:t>This form is valid until 30 Jun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ind w:right="84" w:hanging="0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2" name="Pictur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Application to</w:t>
    </w:r>
  </w:p>
  <w:p>
    <w:pPr>
      <w:pStyle w:val="Header"/>
      <w:tabs>
        <w:tab w:val="clear" w:pos="720"/>
        <w:tab w:val="right" w:pos="9540" w:leader="none"/>
      </w:tabs>
      <w:spacing w:before="0" w:after="60"/>
      <w:ind w:right="85" w:hanging="0"/>
      <w:jc w:val="right"/>
      <w:rPr>
        <w:rFonts w:ascii="Arial Narrow" w:hAnsi="Arial Narrow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Prune or Remove Trees on Private Property</w:t>
    </w:r>
  </w:p>
  <w:p>
    <w:pPr>
      <w:pStyle w:val="Header"/>
      <w:tabs>
        <w:tab w:val="clear" w:pos="720"/>
        <w:tab w:val="right" w:pos="9540" w:leader="none"/>
      </w:tabs>
      <w:ind w:right="8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This form is valid until 30 June 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65F91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intextsubbullet">
    <w:name w:val="Main text - sub bullet"/>
    <w:basedOn w:val="Normal"/>
    <w:qFormat/>
    <w:pPr>
      <w:suppressAutoHyphens w:val="true"/>
      <w:autoSpaceDE w:val="false"/>
      <w:spacing w:lineRule="auto" w:line="288" w:before="57" w:after="57"/>
      <w:ind w:left="397" w:hanging="227"/>
      <w:textAlignment w:val="center"/>
    </w:pPr>
    <w:rPr>
      <w:rFonts w:ascii="HelveticaNeue LT 47 LightCn" w:hAnsi="HelveticaNeue LT 47 LightCn" w:cs="HelveticaNeue LT 47 LightCn"/>
      <w:color w:val="000000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lineRule="auto" w:line="312"/>
      <w:jc w:val="both"/>
    </w:pPr>
    <w:rPr>
      <w:rFonts w:ascii="Arial" w:hAnsi="Arial" w:cs="Arial"/>
      <w:sz w:val="20"/>
      <w:szCs w:val="20"/>
      <w:lang w:val="en-GB"/>
    </w:rPr>
  </w:style>
  <w:style w:type="paragraph" w:styleId="ParagraphStyle2">
    <w:name w:val="Paragraph Style 2"/>
    <w:basedOn w:val="Normal"/>
    <w:qFormat/>
    <w:pPr>
      <w:suppressAutoHyphens w:val="true"/>
      <w:autoSpaceDE w:val="false"/>
      <w:spacing w:lineRule="auto" w:line="288" w:before="57" w:after="57"/>
      <w:ind w:left="227" w:hanging="227"/>
      <w:jc w:val="both"/>
      <w:textAlignment w:val="center"/>
    </w:pPr>
    <w:rPr>
      <w:rFonts w:ascii="HelveticaNeue LT 47 LightCn" w:hAnsi="HelveticaNeue LT 47 LightCn" w:cs="HelveticaNeue LT 47 LightCn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ornsby.nsw.gov.au/council/about-council/online-services" TargetMode="External"/><Relationship Id="rId5" Type="http://schemas.openxmlformats.org/officeDocument/2006/relationships/hyperlink" Target="https://www.hornsby.nsw.gov.au/council/forms-and-publications/fees-and-charge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41:00Z</dcterms:created>
  <dc:creator>beaton</dc:creator>
  <dc:description/>
  <cp:keywords/>
  <dc:language>en-US</dc:language>
  <cp:lastModifiedBy>Brooke Menzies</cp:lastModifiedBy>
  <cp:lastPrinted>2020-07-06T12:05:00Z</cp:lastPrinted>
  <dcterms:modified xsi:type="dcterms:W3CDTF">2025-03-18T22:41:00Z</dcterms:modified>
  <cp:revision>2</cp:revision>
  <dc:subject/>
  <dc:title>Applicant Details:</dc:title>
</cp:coreProperties>
</file>