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77" w:right="1077" w:gutter="0" w:header="357" w:top="1480" w:footer="57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Note: Please refer to th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pplication guidelines</w:t>
        </w:r>
      </w:hyperlink>
      <w:r>
        <w:rPr>
          <w:rFonts w:cs="Arial" w:ascii="Arial" w:hAnsi="Arial"/>
          <w:sz w:val="20"/>
          <w:szCs w:val="20"/>
        </w:rPr>
        <w:t xml:space="preserve"> prior to completing this application form.</w:t>
      </w:r>
    </w:p>
    <w:p>
      <w:pPr>
        <w:sectPr>
          <w:type w:val="continuous"/>
          <w:pgSz w:w="11906" w:h="16838"/>
          <w:pgMar w:left="1077" w:right="1077" w:gutter="0" w:header="357" w:top="1480" w:footer="57" w:bottom="1797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908"/>
        <w:gridCol w:w="3600"/>
      </w:tblGrid>
      <w:tr>
        <w:trPr>
          <w:trHeight w:val="510" w:hRule="exac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y Description</w:t>
            </w:r>
          </w:p>
        </w:tc>
        <w:tc>
          <w:tcPr>
            <w:tcW w:w="8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 No.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 xml:space="preserve">DP No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 xml:space="preserve">Unit/Shop/Street No.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Nam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 xml:space="preserve">Suburb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Name (if applicable)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’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8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15pt;height:15.65pt" type="#_x0000_t75"/>
                <w:control r:id="rId5" w:name="Mr2211" w:shapeid="control_shape_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34.4pt;height:16.4pt" type="#_x0000_t75"/>
                <w:control r:id="rId6" w:name="Mrs2211" w:shapeid="control_shape_1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32.15pt;height:17.15pt" type="#_x0000_t75"/>
                <w:control r:id="rId7" w:name="Ms2211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38.15pt;height:17.15pt" type="#_x0000_t75"/>
                <w:control r:id="rId8" w:name="Miss2211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49.4pt;height:16.4pt" type="#_x0000_t75"/>
                <w:control r:id="rId9" w:name="Other2211" w:shapeid="control_shape_4"/>
              </w:objec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/Organisation (if applicable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:  Unit/ Street No.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eet Name: 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hon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s</w:t>
            </w:r>
          </w:p>
        </w:tc>
        <w:tc>
          <w:tcPr>
            <w:tcW w:w="8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cost of works (if more than one project is applied for, please list):</w:t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sought from Council under Assistance Fund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ontribution: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te: The maximum amount available to each applicant will be decided on a merit basis. The amount sought must be at least matched by the applicant.  Routine maintenance (e.g. painting) is not eligible for funding.</w:t>
            </w:r>
          </w:p>
        </w:tc>
      </w:tr>
      <w:tr>
        <w:trPr>
          <w:trHeight w:val="2484" w:hRule="atLeast"/>
        </w:trPr>
        <w:tc>
          <w:tcPr>
            <w:tcW w:w="19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Proposed Works</w:t>
            </w:r>
          </w:p>
        </w:tc>
        <w:tc>
          <w:tcPr>
            <w:tcW w:w="85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ibe all works proposed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88"/>
        <w:gridCol w:w="3143"/>
        <w:gridCol w:w="10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tion should include:</w:t>
            </w:r>
          </w:p>
        </w:tc>
        <w:tc>
          <w:tcPr>
            <w:tcW w:w="8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3_439289346"/>
            <w:bookmarkStart w:id="1" w:name="__Fieldmark__33_43928934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Historical background information on the property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4_439289346"/>
            <w:bookmarkStart w:id="3" w:name="__Fieldmark__34_43928934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lan / sketch of the proposed works (if applicable)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5_439289346"/>
            <w:bookmarkStart w:id="5" w:name="__Fieldmark__35_4392893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hotographs of existing structure / item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6_439289346"/>
            <w:bookmarkStart w:id="7" w:name="__Fieldmark__36_43928934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inimum of two quotes for the proposed work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7_439289346"/>
            <w:bookmarkStart w:id="9" w:name="__Fieldmark__37_43928934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Schedule of materials and colours (if applicable)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445" w:hanging="445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8_439289346"/>
            <w:bookmarkStart w:id="11" w:name="__Fieldmark__38_43928934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f the preferred builder has provided highest quote a submission must be attached detailing the reasons why the preferred builders quote should be accepted.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wner’s consent </w:t>
            </w:r>
          </w:p>
        </w:tc>
        <w:tc>
          <w:tcPr>
            <w:tcW w:w="8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dersigned, being the owner(s) of the land to which this application relates, consent to the making of this application.</w:t>
            </w:r>
          </w:p>
        </w:tc>
      </w:tr>
      <w:tr>
        <w:trPr>
          <w:trHeight w:val="801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1" w:hRule="exac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vacy Notification</w:t>
            </w:r>
          </w:p>
        </w:tc>
        <w:tc>
          <w:tcPr>
            <w:tcW w:w="8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is application  will be kept in a register by Council and information contained within it, including personal information, will be available for viewing on council's website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single"/>
                </w:rPr>
                <w:t>www.hornsby.nsw.gov.au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> in accordance with relevant legislatio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077" w:right="1077" w:gutter="0" w:header="357" w:top="1480" w:footer="57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ornsby Shire Council Website Link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hornsby.nsw.gov.au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077" w:right="1077" w:gutter="0" w:header="357" w:top="1480" w:footer="57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357" w:top="1480" w:footer="57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895</wp:posOffset>
              </wp:positionH>
              <wp:positionV relativeFrom="paragraph">
                <wp:posOffset>-25336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-19.95pt" to="539.8pt,-19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Times New Roman" w:hAnsi="Times New Roman" w:cs="Times New Roman"/>
        <w:sz w:val="12"/>
        <w:szCs w:val="20"/>
      </w:rPr>
    </w:pPr>
    <w:r>
      <w:rPr>
        <w:rFonts w:cs="Times New Roman" w:ascii="Times New Roman" w:hAnsi="Times New Roman"/>
        <w:sz w:val="12"/>
        <w:szCs w:val="20"/>
      </w:rPr>
    </w:r>
  </w:p>
  <w:p>
    <w:pPr>
      <w:pStyle w:val="Footer"/>
      <w:rPr>
        <w:rFonts w:ascii="Times New Roman" w:hAnsi="Times New Roman" w:cs="Times New Roman"/>
        <w:sz w:val="12"/>
        <w:szCs w:val="20"/>
      </w:rPr>
    </w:pPr>
    <w:r>
      <w:rPr>
        <w:rFonts w:cs="Times New Roman" w:ascii="Times New Roman" w:hAnsi="Times New Roman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540" w:leader="none"/>
      </w:tabs>
      <w:rPr>
        <w:rFonts w:ascii="Arial Narrow" w:hAnsi="Arial Narrow" w:cs="Arial"/>
        <w:sz w:val="32"/>
        <w:szCs w:val="32"/>
        <w:lang w:val="en-US" w:eastAsia="en-US"/>
      </w:rPr>
    </w:pPr>
    <w:r>
      <w:rPr>
        <w:rFonts w:cs="Arial" w:ascii="Arial Narrow" w:hAnsi="Arial Narro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781" w:leader="none"/>
      </w:tabs>
      <w:rPr/>
    </w:pPr>
    <w:r>
      <w:rPr>
        <w:rFonts w:cs="Arial" w:ascii="Arial Narrow" w:hAnsi="Arial Narrow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>Hornsby Shire Local Heritage Assistance Fund 2011/12</w:t>
    </w:r>
  </w:p>
  <w:p>
    <w:pPr>
      <w:pStyle w:val="Header"/>
      <w:tabs>
        <w:tab w:val="clear" w:pos="4153"/>
        <w:tab w:val="clear" w:pos="8306"/>
        <w:tab w:val="right" w:pos="9540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pplication for Financial Assistance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ornsby.nsw.gov.au/planningdevelopment/index.cfm?NavigationID=345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hyperlink" Target="http://www.hlornsby.nsw.gov.auand/" TargetMode="External"/><Relationship Id="rId11" Type="http://schemas.openxmlformats.org/officeDocument/2006/relationships/hyperlink" Target="http://www.hornsby.nsw.gov.a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88B647E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1:00Z</dcterms:created>
  <dc:creator>wosik</dc:creator>
  <dc:description/>
  <cp:keywords/>
  <dc:language>en-US</dc:language>
  <cp:lastModifiedBy>Larissa Trimblett</cp:lastModifiedBy>
  <cp:lastPrinted>2009-07-23T10:47:00Z</cp:lastPrinted>
  <dcterms:modified xsi:type="dcterms:W3CDTF">2018-10-08T00:08:00Z</dcterms:modified>
  <cp:revision>17</cp:revision>
  <dc:subject/>
  <dc:title>Applicant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