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2760"/>
        <w:gridCol w:w="3120"/>
      </w:tblGrid>
      <w:tr>
        <w:trPr>
          <w:trHeight w:val="666" w:hRule="atLeast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form is to be completed if lodging a planning application, request or submission for matters that are to be determined under Part 3, Part 3A or Part 4 of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Environmental Planning and Assessment Act 1979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quirements for disclosure of political donations or gifts do not apply to applications for a complying development certificate (or modification of such application) or applications or requests made by a public authority on its own behalf or applications or requests that are excluded by regul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isclosure statement of a reportable political donation or gift must accompany a planning application or submission if the reportable donation or gift is made within 2 years before the application or submission is made.  If the donation or gift is made after the lodgement of the application, a disclosure statement must be sent to the relevant consent or approval authority within 7 days after the donation or gift is made. 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person making donation or gift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5292" w:leader="none"/>
              </w:tabs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address or registered/official offic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N if not an individua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development application or planning matter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application lodged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nt or approval authority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’s interest in application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417370805"/>
            <w:bookmarkStart w:id="1" w:name="__Fieldmark__6_24173708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pplicant 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417370805"/>
            <w:bookmarkStart w:id="3" w:name="__Fieldmark__7_24173708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son with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ancial interest (explain)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417370805"/>
            <w:bookmarkStart w:id="5" w:name="__Fieldmark__8_24173708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son making a submission in opposition to planning application. 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2417370805"/>
            <w:bookmarkStart w:id="7" w:name="__Fieldmark__9_24173708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rson making a submission in support. 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person to benefit from the donation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onation made: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ue of the donation:*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person to whom gift is mad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ift made: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ue or value of the gift:*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cy Notification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This form will be kept in a register by Council in accordance with relevant legisl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te:  A reportable political donation is a donation of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0 or more made to or for the benefit of the party, elected member group or candidate;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0 or more made by a major political donor to or for the benefit of a party, elected member, group or candidate or made to a major political donor: 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$1000 if the aggregated total of the donations made by the entity or person to the same party, elected member , group, candidate or person within the same financial year (ending 30 June) is $1000 or more.</w:t>
            </w:r>
          </w:p>
        </w:tc>
      </w:tr>
    </w:tbl>
    <w:p>
      <w:pPr>
        <w:pStyle w:val="Normal"/>
        <w:spacing w:before="60" w:after="0"/>
        <w:ind w:hanging="120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Hornsby Shire Council Website Link </w:t>
      </w:r>
      <w:hyperlink r:id="rId2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</w:rPr>
          <w:t>www.hornsby.nsw.gov.au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2" w:right="1202" w:gutter="0" w:header="357" w:top="1480" w:footer="57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200" w:right="1200" w:gutter="0" w:header="360" w:top="1478" w:footer="58" w:bottom="180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3270</wp:posOffset>
              </wp:positionH>
              <wp:positionV relativeFrom="paragraph">
                <wp:posOffset>-1136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1pt,-8.95pt" to="546.05pt,-8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ragraph">
                <wp:posOffset>-1136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1pt,-8.95pt" to="546.05pt,-8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Disclosure Statement of Political Donations and Gifts</w:t>
    </w:r>
  </w:p>
  <w:p>
    <w:pPr>
      <w:pStyle w:val="Header"/>
      <w:tabs>
        <w:tab w:val="clear" w:pos="4153"/>
        <w:tab w:val="clear" w:pos="8306"/>
        <w:tab w:val="right" w:pos="9540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here Council is the Approval Authorit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Disclosure Statement of Political Donations and Gifts</w:t>
    </w:r>
  </w:p>
  <w:p>
    <w:pPr>
      <w:pStyle w:val="Header"/>
      <w:tabs>
        <w:tab w:val="clear" w:pos="4153"/>
        <w:tab w:val="clear" w:pos="8306"/>
        <w:tab w:val="right" w:pos="9540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here Council is the Approval Authorit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sby.nsw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EFCB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0:00Z</dcterms:created>
  <dc:creator>wosik</dc:creator>
  <dc:description/>
  <cp:keywords/>
  <dc:language>en-US</dc:language>
  <cp:lastModifiedBy>Larissa Trimblett</cp:lastModifiedBy>
  <cp:lastPrinted>2010-08-23T16:42:00Z</cp:lastPrinted>
  <dcterms:modified xsi:type="dcterms:W3CDTF">2018-10-08T03:57:00Z</dcterms:modified>
  <cp:revision>17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