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hsc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43"/>
        <w:gridCol w:w="1144"/>
        <w:gridCol w:w="1143"/>
        <w:gridCol w:w="1095"/>
      </w:tblGrid>
      <w:tr>
        <w:trPr/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rate the following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rag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len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care Progra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3715508204"/>
            <w:bookmarkStart w:id="1" w:name="__Fieldmark__1_371550820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3715508204"/>
            <w:bookmarkStart w:id="3" w:name="__Fieldmark__2_371550820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_3715508204"/>
            <w:bookmarkStart w:id="5" w:name="__Fieldmark__3_371550820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_3715508204"/>
            <w:bookmarkStart w:id="7" w:name="__Fieldmark__4_371550820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code: rights and responsibiliti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5_3715508204"/>
            <w:bookmarkStart w:id="9" w:name="__Fieldmark__5_371550820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6_3715508204"/>
            <w:bookmarkStart w:id="11" w:name="__Fieldmark__6_371550820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_3715508204"/>
            <w:bookmarkStart w:id="13" w:name="__Fieldmark__7_371550820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8_3715508204"/>
            <w:bookmarkStart w:id="15" w:name="__Fieldmark__8_371550820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 regeneration principl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9_3715508204"/>
            <w:bookmarkStart w:id="17" w:name="__Fieldmark__9_371550820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0_3715508204"/>
            <w:bookmarkStart w:id="19" w:name="__Fieldmark__10_371550820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1_3715508204"/>
            <w:bookmarkStart w:id="21" w:name="__Fieldmark__11_371550820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2_3715508204"/>
            <w:bookmarkStart w:id="23" w:name="__Fieldmark__12_371550820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&amp;S tool safet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3_3715508204"/>
            <w:bookmarkStart w:id="25" w:name="__Fieldmark__13_371550820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4_3715508204"/>
            <w:bookmarkStart w:id="27" w:name="__Fieldmark__14_371550820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5_3715508204"/>
            <w:bookmarkStart w:id="29" w:name="__Fieldmark__15_3715508204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6_3715508204"/>
            <w:bookmarkStart w:id="31" w:name="__Fieldmark__16_371550820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&amp;S personal safet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7_3715508204"/>
            <w:bookmarkStart w:id="33" w:name="__Fieldmark__17_371550820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8_3715508204"/>
            <w:bookmarkStart w:id="35" w:name="__Fieldmark__18_3715508204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9_3715508204"/>
            <w:bookmarkStart w:id="37" w:name="__Fieldmark__19_3715508204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0_3715508204"/>
            <w:bookmarkStart w:id="39" w:name="__Fieldmark__20_371550820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&amp;S site safety and reporti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1_3715508204"/>
            <w:bookmarkStart w:id="41" w:name="__Fieldmark__21_371550820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2_3715508204"/>
            <w:bookmarkStart w:id="43" w:name="__Fieldmark__22_371550820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3_3715508204"/>
            <w:bookmarkStart w:id="45" w:name="__Fieldmark__23_3715508204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4_3715508204"/>
            <w:bookmarkStart w:id="47" w:name="__Fieldmark__24_3715508204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icide u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5_3715508204"/>
            <w:bookmarkStart w:id="49" w:name="__Fieldmark__25_3715508204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6_3715508204"/>
            <w:bookmarkStart w:id="51" w:name="__Fieldmark__26_3715508204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7_3715508204"/>
            <w:bookmarkStart w:id="53" w:name="__Fieldmark__27_3715508204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8_3715508204"/>
            <w:bookmarkStart w:id="55" w:name="__Fieldmark__28_3715508204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aspects of today’s workshop did you find useful?  (tick as may boxes as applicabl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Meeting other bush car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9_3715508204"/>
            <w:bookmarkStart w:id="57" w:name="__Fieldmark__29_3715508204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inding out about other si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0_3715508204"/>
            <w:bookmarkStart w:id="59" w:name="__Fieldmark__30_3715508204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egeneration Vide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1_3715508204"/>
            <w:bookmarkStart w:id="61" w:name="__Fieldmark__31_3715508204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Nursery Tou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2_3715508204"/>
            <w:bookmarkStart w:id="63" w:name="__Fieldmark__32_3715508204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O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 you suggest a way in which the workshop and/or onsite training could be improved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list any Hornsby Bushcare seminars you have previously attende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list any other topic/s you are interested in learning more abou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ank you for your comments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57" w:top="1480" w:footer="306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Hornsby Shire Council</w:t>
    </w:r>
  </w:p>
  <w:p>
    <w:pPr>
      <w:pStyle w:val="Normal"/>
      <w:tabs>
        <w:tab w:val="clear" w:pos="720"/>
        <w:tab w:val="left" w:pos="2542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ABN 20 706 996 972</w:t>
      <w:tab/>
      <w:tab/>
      <w:t>PO Box 37, Hornsby NSW 1630</w:t>
      <w:tab/>
    </w:r>
    <w:r>
      <w:rPr>
        <w:rFonts w:cs="Arial" w:ascii="Arial" w:hAnsi="Arial"/>
        <w:b/>
        <w:sz w:val="16"/>
        <w:szCs w:val="16"/>
      </w:rPr>
      <w:t>Phone</w:t>
    </w:r>
    <w:r>
      <w:rPr>
        <w:rFonts w:cs="Arial" w:ascii="Arial" w:hAnsi="Arial"/>
        <w:sz w:val="16"/>
        <w:szCs w:val="16"/>
      </w:rPr>
      <w:t xml:space="preserve"> 02 9847 6666</w:t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 xml:space="preserve"> hsc@hornsby.nsw.gov.au</w:t>
    </w:r>
  </w:p>
  <w:p>
    <w:pPr>
      <w:pStyle w:val="Normal"/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296 Peats Ferry Rd, Hornsby 2077</w:t>
      <w:tab/>
      <w:tab/>
      <w:tab/>
    </w:r>
    <w:r>
      <w:rPr>
        <w:rFonts w:cs="Arial" w:ascii="Arial" w:hAnsi="Arial"/>
        <w:b/>
        <w:sz w:val="16"/>
        <w:szCs w:val="16"/>
      </w:rPr>
      <w:t>Web</w:t>
    </w:r>
    <w:r>
      <w:rPr>
        <w:rFonts w:cs="Arial" w:ascii="Arial" w:hAnsi="Arial"/>
        <w:sz w:val="16"/>
        <w:szCs w:val="16"/>
      </w:rPr>
      <w:t xml:space="preserve"> hornsby.nsw.gov.au</w:t>
    </w:r>
  </w:p>
  <w:p>
    <w:pPr>
      <w:pStyle w:val="Foo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  <w:p>
    <w:pPr>
      <w:pStyle w:val="Foo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540" w:leader="none"/>
      </w:tabs>
      <w:rPr>
        <w:rFonts w:ascii="Arial Narrow" w:hAnsi="Arial Narrow" w:cs="Arial"/>
        <w:sz w:val="32"/>
        <w:szCs w:val="32"/>
        <w:lang w:val="en-US" w:eastAsia="en-US"/>
      </w:rPr>
    </w:pPr>
    <w:r>
      <w:rPr>
        <w:rFonts w:cs="Arial" w:ascii="Arial Narrow" w:hAnsi="Arial Narrow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800100" cy="628650"/>
          <wp:effectExtent l="0" t="0" r="0" b="0"/>
          <wp:wrapTight wrapText="bothSides">
            <wp:wrapPolygon edited="0">
              <wp:start x="-255" y="0"/>
              <wp:lineTo x="-255" y="21264"/>
              <wp:lineTo x="21600" y="21264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right" w:pos="954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 Narrow" w:hAnsi="Arial Narrow"/>
        <w:sz w:val="32"/>
        <w:szCs w:val="32"/>
      </w:rPr>
      <w:tab/>
    </w:r>
    <w:r>
      <w:rPr>
        <w:rFonts w:cs="Arial" w:ascii="Arial" w:hAnsi="Arial"/>
        <w:b/>
        <w:sz w:val="32"/>
        <w:szCs w:val="32"/>
      </w:rPr>
      <w:t>Bushcare Workshop Evaluation Form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ylus BT;Candara" w:hAnsi="Stylus BT;Candara" w:eastAsia="Times New Roman" w:cs="Stylus BT;Candara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basedOn w:val="Heading2"/>
    <w:next w:val="NormalWeb"/>
    <w:qFormat/>
    <w:pPr>
      <w:numPr>
        <w:ilvl w:val="0"/>
        <w:numId w:val="0"/>
      </w:numPr>
      <w:outlineLvl w:val="9"/>
    </w:pPr>
    <w:rPr>
      <w:rFonts w:ascii="Verdana" w:hAnsi="Verdana" w:cs="Times New Roman"/>
      <w:b w:val="false"/>
      <w:vanish/>
      <w:color w:val="000080"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amilyName">
    <w:name w:val="Family Name"/>
    <w:basedOn w:val="Normal"/>
    <w:qFormat/>
    <w:pPr>
      <w:spacing w:lineRule="auto" w:line="264"/>
    </w:pPr>
    <w:rPr>
      <w:rFonts w:ascii="Arial" w:hAnsi="Arial" w:cs="Arial"/>
      <w:b/>
      <w:color w:val="FFFFFF"/>
      <w:sz w:val="18"/>
      <w:lang w:val="en-US"/>
    </w:rPr>
  </w:style>
  <w:style w:type="paragraph" w:styleId="FamilyInfo">
    <w:name w:val="Family Info"/>
    <w:basedOn w:val="Normal"/>
    <w:qFormat/>
    <w:pPr>
      <w:spacing w:lineRule="auto" w:line="264"/>
    </w:pPr>
    <w:rPr>
      <w:rFonts w:ascii="Arial" w:hAnsi="Arial" w:cs="Arial"/>
      <w:color w:val="FFFFFF"/>
      <w:sz w:val="18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1FD785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54:00Z</dcterms:created>
  <dc:creator>EVBBD2</dc:creator>
  <dc:description/>
  <cp:keywords/>
  <dc:language>en-US</dc:language>
  <cp:lastModifiedBy>Larissa Trimblett</cp:lastModifiedBy>
  <cp:lastPrinted>2009-02-12T12:10:00Z</cp:lastPrinted>
  <dcterms:modified xsi:type="dcterms:W3CDTF">2018-10-08T05:16:00Z</dcterms:modified>
  <cp:revision>14</cp:revision>
  <dc:subject/>
  <dc:title>Applicant Detail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308165</vt:r8>
  </property>
  <property fmtid="{D5CDD505-2E9C-101B-9397-08002B2CF9AE}" pid="3" name="_AuthorEmail">
    <vt:lpwstr>BushlandAdministration@hornsby.nsw.gov.au</vt:lpwstr>
  </property>
  <property fmtid="{D5CDD505-2E9C-101B-9397-08002B2CF9AE}" pid="4" name="_AuthorEmailDisplayName">
    <vt:lpwstr>Bushland Administration</vt:lpwstr>
  </property>
  <property fmtid="{D5CDD505-2E9C-101B-9397-08002B2CF9AE}" pid="5" name="_EmailSubject">
    <vt:lpwstr>Updated 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