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748"/>
        <w:gridCol w:w="1603"/>
        <w:gridCol w:w="3248"/>
      </w:tblGrid>
      <w:tr>
        <w:trPr>
          <w:trHeight w:val="432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eer Contact Details: To be completed by the volunteer</w:t>
            </w:r>
          </w:p>
        </w:tc>
      </w:tr>
      <w:tr>
        <w:trPr>
          <w:trHeight w:val="432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15pt;height:15.65pt" type="#_x0000_t75"/>
                <w:control r:id="rId2" w:name="Mr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34.4pt;height:16.4pt" type="#_x0000_t75"/>
                <w:control r:id="rId3" w:name="Mrs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32.15pt;height:17.15pt" type="#_x0000_t75"/>
                <w:control r:id="rId4" w:name="Ms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38.15pt;height:17.15pt" type="#_x0000_t75"/>
                <w:control r:id="rId5" w:name="Miss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49.4pt;height:16.4pt" type="#_x0000_t75"/>
                <w:control r:id="rId6" w:name="Other" w:shapeid="control_shape_4"/>
              </w:objec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/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gency Contact Name &amp; Phone numb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 release authority: I give/do not give permission for my photo to be used in promotional material for the Hornsby Shire Council Bushland Communit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_______________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Guardian if under 18: 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hcare workshop attended 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presented by the Trainer and signed off by the volunteer on their first visit</w:t>
            </w:r>
          </w:p>
        </w:tc>
      </w:tr>
      <w:tr>
        <w:trPr>
          <w:trHeight w:val="4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te Induction Checklist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251776710"/>
            <w:bookmarkStart w:id="1" w:name="__Fieldmark__17_2517767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Onsite tour and risk assessment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251776710"/>
            <w:bookmarkStart w:id="3" w:name="__Fieldmark__18_2517767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First Aid information and kit location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251776710"/>
            <w:bookmarkStart w:id="5" w:name="__Fieldmark__19_2517767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Introduction to other volunteers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251776710"/>
            <w:bookmarkStart w:id="7" w:name="__Fieldmark__20_2517767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Reporting personal accident and near miss procedure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251776710"/>
            <w:bookmarkStart w:id="9" w:name="__Fieldmark__21_2517767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Alcohol polic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fe Work Method Statement (SWMS)</w:t>
            </w:r>
            <w:r>
              <w:rPr>
                <w:rFonts w:cs="Arial" w:ascii="Arial" w:hAnsi="Arial"/>
                <w:sz w:val="20"/>
                <w:szCs w:val="20"/>
              </w:rPr>
              <w:t xml:space="preserve"> - refer to the site safety manual for details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251776710"/>
            <w:bookmarkStart w:id="11" w:name="__Fieldmark__22_2517767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Bushcare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______________________________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NB: Membership is granted once the volunteer has: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a Bushcode workshop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involved in the program at least 3 months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at least 3 sessions with a Trainer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cs="Arial" w:ascii="Arial" w:hAnsi="Arial"/>
          <w:sz w:val="20"/>
          <w:szCs w:val="20"/>
        </w:rPr>
        <w:t>Demonstrated a firm understanding of Bush Regeneration principles</w:t>
        <w:tab/>
        <w:tab/>
      </w:r>
    </w:p>
    <w:p>
      <w:pPr>
        <w:pStyle w:val="Normal"/>
        <w:spacing w:lineRule="atLeast" w:line="300"/>
        <w:ind w:left="454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1080"/>
        <w:gridCol w:w="37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, signed and dated by the Trainer then sent to the Bushland Administration Officer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unteer’s 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asic Skills Checklist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e safe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wears appropriate PPE on site (3 vis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arries ID on site (3 vis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a risk and determine the haz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ly reports an injury/incident/near m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risk briefing and sign 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h regeneration princi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evaluate capacity of group and the si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" w:leader="none"/>
              </w:tabs>
              <w:spacing w:lineRule="atLeast" w:line="30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ere do you start work, and when do you sto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correctly work through process of plant I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do you do when you don’t recognise a plan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edge effects, resilience and habitat potential of wee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our site has a thicket of mature privet on a fill batter to the edge of an oval. What do you do with i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ong a track through good bush there are loads of privet seedlings and a variety of herbaceous weeds. You only have time in the visit to do either, which one do you 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determine appropriate weed disposal meth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do you do when you take [weed] out of the groun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identify a habitat function on si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do you do when a tree dies on si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identify why weeds are where they are and understands the lifecycle of plants and erosion and protection of creek ban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ong your creek line (which is low in the catchment), there is very little native regeneration and a ground layer of Trad. What are your options?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site specific impac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lection of tools and control techniqu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:</w:t>
            </w:r>
          </w:p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0"/>
          <w:szCs w:val="20"/>
        </w:rPr>
        <w:br/>
        <w:t xml:space="preserve">Trainer’s Signature: _______________________                 </w:t>
        <w:tab/>
        <w:tab/>
        <w:t xml:space="preserve">Date:  </w:t>
      </w:r>
    </w:p>
    <w:sectPr>
      <w:headerReference w:type="default" r:id="rId7"/>
      <w:footerReference w:type="default" r:id="rId8"/>
      <w:type w:val="continuous"/>
      <w:pgSz w:w="11906" w:h="16838"/>
      <w:pgMar w:left="1134" w:right="1286" w:gutter="0" w:header="578" w:top="2157" w:footer="193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540" w:leader="none"/>
      </w:tabs>
      <w:rPr/>
    </w:pP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Bushcare Training Assessment Form</w:t>
    </w:r>
  </w:p>
  <w:p>
    <w:pPr>
      <w:pStyle w:val="Header"/>
      <w:tabs>
        <w:tab w:val="clear" w:pos="4153"/>
        <w:tab w:val="clear" w:pos="8306"/>
        <w:tab w:val="right" w:pos="9540" w:leader="none"/>
      </w:tabs>
      <w:rPr/>
    </w:pPr>
    <w:r>
      <w:rPr>
        <w:rFonts w:cs="Arial" w:ascii="Arial" w:hAnsi="Arial"/>
        <w:b/>
        <w:sz w:val="32"/>
        <w:szCs w:val="32"/>
      </w:rPr>
      <w:tab/>
      <w:t>For New Volunteers</w:t>
    </w:r>
    <w:r>
      <w:rPr>
        <w:rFonts w:cs="Arial" w:ascii="Arial" w:hAnsi="Arial"/>
        <w:sz w:val="20"/>
        <w:szCs w:val="32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2BC1C335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9:00Z</dcterms:created>
  <dc:creator>EVBBD2</dc:creator>
  <dc:description/>
  <cp:keywords/>
  <dc:language>en-US</dc:language>
  <cp:lastModifiedBy>Larissa Trimblett</cp:lastModifiedBy>
  <cp:lastPrinted>2011-09-06T08:35:00Z</cp:lastPrinted>
  <dcterms:modified xsi:type="dcterms:W3CDTF">2018-09-21T04:42:00Z</dcterms:modified>
  <cp:revision>27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329763</vt:r8>
  </property>
  <property fmtid="{D5CDD505-2E9C-101B-9397-08002B2CF9AE}" pid="3" name="_AuthorEmail">
    <vt:lpwstr>BushlandAdministration@hornsby.nsw.gov.au</vt:lpwstr>
  </property>
  <property fmtid="{D5CDD505-2E9C-101B-9397-08002B2CF9AE}" pid="4" name="_AuthorEmailDisplayName">
    <vt:lpwstr>Bushland Administration</vt:lpwstr>
  </property>
  <property fmtid="{D5CDD505-2E9C-101B-9397-08002B2CF9AE}" pid="5" name="_EmailSubject">
    <vt:lpwstr>Updated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