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is form and return it to a member of the Bushcare Team before you leave the Bushcode Training Workshop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0"/>
        <w:gridCol w:w="772"/>
        <w:gridCol w:w="499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: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 group leader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486788957"/>
            <w:bookmarkStart w:id="1" w:name="__Fieldmark__6_14867889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486788957"/>
            <w:bookmarkStart w:id="3" w:name="__Fieldmark__7_14867889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TY EQUIP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the equipment you have tak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31"/>
        <w:gridCol w:w="2430"/>
        <w:gridCol w:w="253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H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486788957"/>
            <w:bookmarkStart w:id="5" w:name="__Fieldmark__8_14867889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486788957"/>
            <w:bookmarkStart w:id="7" w:name="__Fieldmark__9_14867889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Glass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486788957"/>
            <w:bookmarkStart w:id="9" w:name="__Fieldmark__10_14867889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486788957"/>
            <w:bookmarkStart w:id="11" w:name="__Fieldmark__11_14867889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 - leath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1486788957"/>
            <w:bookmarkStart w:id="13" w:name="__Fieldmark__12_14867889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1486788957"/>
            <w:bookmarkStart w:id="15" w:name="__Fieldmark__13_14867889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Mas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1486788957"/>
            <w:bookmarkStart w:id="17" w:name="__Fieldmark__14_14867889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1486788957"/>
            <w:bookmarkStart w:id="19" w:name="__Fieldmark__15_148678895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 – for herbicide u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1486788957"/>
            <w:bookmarkStart w:id="21" w:name="__Fieldmark__16_14867889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1486788957"/>
            <w:bookmarkStart w:id="23" w:name="__Fieldmark__17_148678895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1486788957"/>
            <w:bookmarkStart w:id="25" w:name="__Fieldmark__18_14867889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1486788957"/>
            <w:bookmarkStart w:id="27" w:name="__Fieldmark__19_148678895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leaders only: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K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1486788957"/>
            <w:bookmarkStart w:id="29" w:name="__Fieldmark__20_148678895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1486788957"/>
            <w:bookmarkStart w:id="31" w:name="__Fieldmark__21_14867889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irst Aid Suppl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specify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your attendance at the workshop, have you identified any other safety equipment that could be supplied by Council? (Note: tool requests should be made through your trainer)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quipment you have taken is shared by all volunteers.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If you no longer have any use for them or discontinue volunteer work in the Bushcare program PLEASE RETURN items to Council direct or via the Bushcare Trainers for re-distribution to others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more information on any aspect of safety on site, please contact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Environmental Scientist - Bushcare on 9847 636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 your Bushcare Trainer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80" w:footer="5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20" w:leader="none"/>
      </w:tabs>
      <w:rPr/>
    </w:pPr>
    <w:r>
      <w:rPr>
        <w:rFonts w:cs="Arial" w:ascii="Arial" w:hAnsi="Arial"/>
        <w:sz w:val="20"/>
        <w:szCs w:val="32"/>
      </w:rPr>
      <w:drawing>
        <wp:inline distT="0" distB="0" distL="0" distR="0">
          <wp:extent cx="91376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Bushcare Safety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4808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2:00Z</dcterms:created>
  <dc:creator>EVBBD2</dc:creator>
  <dc:description/>
  <cp:keywords/>
  <dc:language>en-US</dc:language>
  <cp:lastModifiedBy>Larissa Trimblett</cp:lastModifiedBy>
  <cp:lastPrinted>2011-09-05T14:37:00Z</cp:lastPrinted>
  <dcterms:modified xsi:type="dcterms:W3CDTF">2018-10-08T00:17:00Z</dcterms:modified>
  <cp:revision>13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040456</vt:r8>
  </property>
  <property fmtid="{D5CDD505-2E9C-101B-9397-08002B2CF9AE}" pid="3" name="_AuthorEmail">
    <vt:lpwstr>BushlandAdministration@hornsby.nsw.gov.au</vt:lpwstr>
  </property>
  <property fmtid="{D5CDD505-2E9C-101B-9397-08002B2CF9AE}" pid="4" name="_AuthorEmailDisplayName">
    <vt:lpwstr>Bushland Administration</vt:lpwstr>
  </property>
  <property fmtid="{D5CDD505-2E9C-101B-9397-08002B2CF9AE}" pid="5" name="_EmailSubject">
    <vt:lpwstr>Updated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